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103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1-01-2025-004759-5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директора ООО «МБК» Болгарчука Сергея Леонидовича,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марта 2025 года Болгарчук С.Л., являясь генеральным директором ООО «МБК», расположенного по адресу: г. Сургут ул. Генерала Иванова д. 3 кв. 40, не представил в установленный срок декларацию по налогу на прибыль организации за 12 месяцев 2024 года, срок представления которой не позднее 25 марта 2025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 срока предоставления налоговой декларации, предусмотренного п.п.4 п.1 ст. 23, п.3,4 ст. 289 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олгарчук С.Л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Болгарчука С.Л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4158 от 26.05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ООО «МБК» налоговая декларация по налогу на прибыль за 12 месяцев 2024 г. к 25.03.2025 не поступила в налоговый орган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МБК», согласно которой Болгарчук С.Л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Болгарчука С.Л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олгарчука Сергея Леонидо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09_» июля 2025 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103-2606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